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Введено в действ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казом директо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156 от 10.12.2013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ГЛАСОВА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едатель профком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……………… </w:t>
      </w:r>
      <w:r>
        <w:rPr>
          <w:sz w:val="22"/>
        </w:rPr>
        <w:t>А. И. Еговк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……» декабря 2013 г</w:t>
      </w:r>
    </w:p>
    <w:p>
      <w:pPr>
        <w:pStyle w:val="Normal"/>
        <w:jc w:val="both"/>
        <w:rPr>
          <w:sz w:val="22"/>
        </w:rPr>
      </w:pPr>
      <w:r>
        <w:br w:type="column"/>
      </w:r>
      <w:r>
        <w:rPr>
          <w:sz w:val="22"/>
        </w:rPr>
        <w:t>Утверждено на</w:t>
      </w:r>
    </w:p>
    <w:p>
      <w:pPr>
        <w:pStyle w:val="Normal"/>
        <w:jc w:val="both"/>
        <w:rPr/>
      </w:pPr>
      <w:r>
        <w:rPr>
          <w:sz w:val="22"/>
        </w:rPr>
        <w:t>Совете Цент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токол № 12 от 06.12.2013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ТВЕРЖДАЮ</w:t>
      </w:r>
    </w:p>
    <w:p>
      <w:pPr>
        <w:pStyle w:val="Normal"/>
        <w:rPr>
          <w:sz w:val="22"/>
        </w:rPr>
      </w:pPr>
      <w:r>
        <w:rPr>
          <w:sz w:val="22"/>
        </w:rPr>
        <w:t>Директор МАОУ ДОД</w:t>
      </w:r>
    </w:p>
    <w:p>
      <w:pPr>
        <w:pStyle w:val="Normal"/>
        <w:rPr>
          <w:sz w:val="22"/>
        </w:rPr>
      </w:pPr>
      <w:r>
        <w:rPr>
          <w:sz w:val="22"/>
        </w:rPr>
        <w:t>«Детский морской центр № 9»</w:t>
      </w:r>
    </w:p>
    <w:p>
      <w:pPr>
        <w:pStyle w:val="Normal"/>
        <w:rPr>
          <w:sz w:val="22"/>
        </w:rPr>
      </w:pPr>
      <w:r>
        <w:rPr>
          <w:sz w:val="22"/>
        </w:rPr>
        <w:t xml:space="preserve">………………… </w:t>
      </w:r>
      <w:r>
        <w:rPr>
          <w:sz w:val="22"/>
        </w:rPr>
        <w:t>Д. В. Карпух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……» декабря 201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continuous"/>
          <w:pgSz w:w="11906" w:h="16838"/>
          <w:pgMar w:left="1259" w:right="567" w:gutter="0" w:header="0" w:top="720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АЯ 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отиводействие коррупции в МАОУ ДОД «Детский морской центр № 9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4-2016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5"/>
        <w:gridCol w:w="239"/>
        <w:gridCol w:w="6419"/>
      </w:tblGrid>
      <w:tr>
        <w:trPr>
          <w:trHeight w:val="23" w:hRule="atLeast"/>
        </w:trPr>
        <w:tc>
          <w:tcPr>
            <w:tcW w:w="3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Противодействие коррупции в МАОУ ДОД «Детский морской центр № 9» на 2014-2016 годы»</w:t>
            </w:r>
          </w:p>
        </w:tc>
      </w:tr>
      <w:tr>
        <w:trPr>
          <w:trHeight w:val="23" w:hRule="atLeast"/>
        </w:trPr>
        <w:tc>
          <w:tcPr>
            <w:tcW w:w="3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ОУ ДОД «Детский морской центр № 9»</w:t>
            </w:r>
          </w:p>
        </w:tc>
      </w:tr>
      <w:tr>
        <w:trPr>
          <w:trHeight w:val="23" w:hRule="atLeast"/>
        </w:trPr>
        <w:tc>
          <w:tcPr>
            <w:tcW w:w="3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отиводействию коррупции в МАОУ ДОД «Детский морской центр № 9», обеспечение защиты прав и законных интересов участников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3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 в МАОУ ДОД «Детский морской центр № 9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 МАОУ ДОД «Детский морской центр № 9» комплексной системы противодействия корруп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МАОУ ДОД «Детский морской центр № 9»</w:t>
            </w:r>
          </w:p>
        </w:tc>
      </w:tr>
      <w:tr>
        <w:trPr>
          <w:trHeight w:val="23" w:hRule="atLeast"/>
        </w:trPr>
        <w:tc>
          <w:tcPr>
            <w:tcW w:w="3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</w:tr>
      <w:tr>
        <w:trPr>
          <w:trHeight w:val="23" w:hRule="atLeast"/>
        </w:trPr>
        <w:tc>
          <w:tcPr>
            <w:tcW w:w="30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учрежденческой целевой программы «Противодействие коррупции в МАОУ ДОД «Детский морской центр № 9» на 2014-2016 годы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. Система программных мероприятий и ресурсное обеспечение Програм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 4. Нормативное обеспечение Програм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. Оценка эффективности социально-экономических последствий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 в МАОУ ДОД «Детский морской центр № 9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кадровой полити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антикоррупционная экспертиза нормативных правовых акт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в МАОУ ДОД «Детский морской центр № 9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обеспечение прозрачности деятельности МАОУ ДОД «Детский морской центр № 9», совершенствование правовой основы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3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МАОУ ДОД «Детский морской центр № 9»</w:t>
            </w:r>
          </w:p>
        </w:tc>
      </w:tr>
      <w:tr>
        <w:trPr>
          <w:trHeight w:val="23" w:hRule="atLeast"/>
        </w:trPr>
        <w:tc>
          <w:tcPr>
            <w:tcW w:w="3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разовательного процесса: учащиеся, родители (законные представители), сотрудники учреждения</w:t>
            </w:r>
          </w:p>
        </w:tc>
      </w:tr>
      <w:tr>
        <w:trPr>
          <w:trHeight w:val="23" w:hRule="atLeast"/>
        </w:trPr>
        <w:tc>
          <w:tcPr>
            <w:tcW w:w="30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ы и источн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бюджетные средства</w:t>
            </w:r>
          </w:p>
        </w:tc>
      </w:tr>
      <w:tr>
        <w:trPr>
          <w:trHeight w:val="23" w:hRule="atLeast"/>
        </w:trPr>
        <w:tc>
          <w:tcPr>
            <w:tcW w:w="30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езультате реализации Программы к окончанию 2016 года предполагаетс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провести не менее 3 мониторингов общественного мнения по вопросам проявления коррупции (2014 год – 1, 2015 год – 1, 2016 год – 1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публикация в средствах массовой информации о деятельности МАОУ ДОД «Детский морской центр № 9», о проводимой работе по противодействию коррупции и о реализации Программ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иртуальной приемной, ящика для анонимных обращений, еженедельное проведение приема по личным вопросам администрацией учреждения</w:t>
            </w:r>
          </w:p>
        </w:tc>
      </w:tr>
      <w:tr>
        <w:trPr>
          <w:trHeight w:val="23" w:hRule="atLeast"/>
        </w:trPr>
        <w:tc>
          <w:tcPr>
            <w:tcW w:w="30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администрация МАОУ ДОД «Детский морской центр № 9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1. Содержание,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участников образовательного процесса и администрации МАОУ ДОД «Детский морской центр № 9» (далее – Центр)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должна способствовать решению как указанных, так и иных проблем коррупционной направленности в Цент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sub_120"/>
      <w:bookmarkEnd w:id="0"/>
      <w:r>
        <w:rPr>
          <w:b/>
          <w:bCs/>
          <w:sz w:val="24"/>
          <w:szCs w:val="24"/>
        </w:rPr>
        <w:t>Раздел 2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sub_120"/>
      <w:bookmarkStart w:id="2" w:name="sub_120"/>
      <w:bookmarkEnd w:id="2"/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21"/>
      <w:bookmarkEnd w:id="3"/>
      <w:r>
        <w:rPr>
          <w:sz w:val="24"/>
          <w:szCs w:val="24"/>
        </w:rPr>
        <w:t>Основными целями Программы является осуществление мероприятий по противодействию коррупции в Центре, обеспечение защиты прав и законных интересов участников образовательного процесса.</w:t>
      </w:r>
    </w:p>
    <w:p>
      <w:pPr>
        <w:pStyle w:val="Normal"/>
        <w:ind w:firstLine="720"/>
        <w:jc w:val="both"/>
        <w:rPr/>
      </w:pPr>
      <w:bookmarkStart w:id="4" w:name="sub_21"/>
      <w:bookmarkStart w:id="5" w:name="sub_22"/>
      <w:bookmarkEnd w:id="4"/>
      <w:bookmarkEnd w:id="5"/>
      <w:r>
        <w:rPr>
          <w:sz w:val="24"/>
          <w:szCs w:val="24"/>
        </w:rPr>
        <w:t>Достижение основных целей Программы обеспечивается за счет решения следующих основных задач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овершенствование правового регулирования в сфере противодействия коррупции в Центре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оздание в Центре комплексной системы противодействия коррупци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ганизация антикоррупционного мониторинга, просвещения и пропаганды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беспечение прозрачности деятельности Центра.</w:t>
      </w:r>
    </w:p>
    <w:p>
      <w:pPr>
        <w:pStyle w:val="Normal"/>
        <w:ind w:firstLine="720"/>
        <w:jc w:val="both"/>
        <w:rPr/>
      </w:pPr>
      <w:bookmarkStart w:id="6" w:name="sub_22"/>
      <w:bookmarkStart w:id="7" w:name="sub_23"/>
      <w:bookmarkEnd w:id="6"/>
      <w:bookmarkEnd w:id="7"/>
      <w:r>
        <w:rPr>
          <w:sz w:val="24"/>
          <w:szCs w:val="24"/>
        </w:rPr>
        <w:t>Реализация Программы рассчитана на период с 2014 по 2016 г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sub_23"/>
      <w:bookmarkStart w:id="9" w:name="sub_23"/>
      <w:bookmarkEnd w:id="9"/>
    </w:p>
    <w:p>
      <w:pPr>
        <w:pStyle w:val="Normal"/>
        <w:jc w:val="center"/>
        <w:rPr/>
      </w:pPr>
      <w:bookmarkStart w:id="10" w:name="sub_140"/>
      <w:bookmarkEnd w:id="10"/>
      <w:r>
        <w:rPr>
          <w:b/>
          <w:bCs/>
          <w:sz w:val="24"/>
          <w:szCs w:val="24"/>
        </w:rPr>
        <w:t>Раздел 3. Нормативное обеспечение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1" w:name="sub_140"/>
      <w:bookmarkStart w:id="12" w:name="sub_140"/>
      <w:bookmarkEnd w:id="12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оцессе реализации Программы и с учетом принятия федеральных, республиканских и муниципальных нормативных правовых актов дополнительно могут разрабатываться и приниматься иные нормативные правовые акты Центра, необходимые для осуществления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13" w:name="sub_150"/>
      <w:bookmarkEnd w:id="13"/>
      <w:r>
        <w:rPr>
          <w:b/>
          <w:bCs/>
          <w:sz w:val="24"/>
          <w:szCs w:val="24"/>
        </w:rPr>
        <w:t>Раздел 4. Механизм реализации Программы, организация управления и контроль за ходом её реализаци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4" w:name="sub_150"/>
      <w:bookmarkStart w:id="15" w:name="sub_150"/>
      <w:bookmarkEnd w:id="15"/>
    </w:p>
    <w:p>
      <w:pPr>
        <w:pStyle w:val="Normal"/>
        <w:ind w:firstLine="720"/>
        <w:jc w:val="both"/>
        <w:rPr/>
      </w:pPr>
      <w:bookmarkStart w:id="16" w:name="sub_51"/>
      <w:bookmarkEnd w:id="16"/>
      <w:r>
        <w:rPr>
          <w:sz w:val="24"/>
          <w:szCs w:val="24"/>
        </w:rPr>
        <w:t>Руководителем Программы является директор Центр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7" w:name="sub_51"/>
      <w:bookmarkStart w:id="18" w:name="sub_56"/>
      <w:bookmarkEnd w:id="17"/>
      <w:bookmarkEnd w:id="18"/>
      <w:r>
        <w:rPr>
          <w:sz w:val="24"/>
          <w:szCs w:val="24"/>
        </w:rPr>
        <w:t>Реализация Программы осуществляетс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, республиканскими и муниципальными нормативными правовыми актами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администрация Центр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Контроль за выполнением Программы и использованием средств, выделяемых на её реализацию, осуществляет Совет Центра и Наблюдательный совет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" w:name="sub_56"/>
      <w:bookmarkStart w:id="20" w:name="sub_56"/>
      <w:bookmarkEnd w:id="20"/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5. Оценка эффективности социально-экономических последствий от реализации Программы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и принятие нормативных правовых актов по вопросам противодействия коррупции позволит добиться позитивного изменения ситуации, связанной с коррупционными проявл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ьную эффективность реализации Программы позволят оценить результаты проведения мониторингов общественного мн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роме того, реализация мероприятий Программы расширит возможности Центра, позволит увеличить долю участников образовательного процесса, удовлетворенных информационной открытостью Центра.</w:t>
      </w:r>
    </w:p>
    <w:p>
      <w:pPr>
        <w:pStyle w:val="Style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её разработчиком ежегодно и по завершению срока реализации Программы за период с 2014 по 2016 год включ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й по реализации стратегии антикоррупционной полит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МАОУ ДОД «Детский морской центр № 9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4-2016 год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05"/>
        <w:gridCol w:w="3389"/>
        <w:gridCol w:w="1642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1" w:name="RANGE!A1"/>
            <w:bookmarkStart w:id="22" w:name="OLE_LINK2"/>
            <w:bookmarkStart w:id="23" w:name="OLE_LINK1"/>
            <w:bookmarkStart w:id="24" w:name="f54be0c2330945c8cec6b7d8eafb72fa1ec9c00d"/>
            <w:bookmarkStart w:id="25" w:name="0"/>
            <w:bookmarkEnd w:id="21"/>
            <w:bookmarkEnd w:id="22"/>
            <w:bookmarkEnd w:id="23"/>
            <w:bookmarkEnd w:id="24"/>
            <w:bookmarkEnd w:id="25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6" w:name="RANGE!A1"/>
            <w:bookmarkEnd w:id="26"/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454" w:hRule="atLeast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лана по реализации Стратегии антикоррупционной полити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учащихся и их родителей (законных представителей) с Уставом Центра, Правилами внутреннего распорядка, правилами приема в Центр и другими нормативными актам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Яковлева Е.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членов педагогического коллектива инструктивно-методических рекомендаций по организации антикоррупционной работы в Центр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 по мере поступления документо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административных совещаний по вопросам антикоррупционной политики, рассмотрение вопросов по предупреждению коррупции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 Карпухин Д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родителей (законных представителей), учащихся, работников о способах подачи сообщений по коррупционным нарушения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рпухин Д.В., заместитель директора по УВР Яковлева Е. Н., П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680" w:hRule="atLeast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доступности и прозрачности деятельности учреждения, укрепление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3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Информационного стенда с размещением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лицензии учреждени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условиях приема обучающихся в учрежде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и порядок приема граждан директором по личным вопроса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лан по антикоррупцион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тчеты о проделанной работе по антикоррупционной деятельности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рпухин Д.В., заместитель директора по УВР Яковлева Е.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отка материалов, поступивших в ящик для обращений по вопросам преступных посягательств в фойе на первом этаж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Яковлева Е.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</w:tr>
      <w:tr>
        <w:trPr>
          <w:trHeight w:val="1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явлений, обращений граждан на предмет наличия в них информации о фактах коррупции в сфере деятельности Цент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 Карпухин Д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 заявлений и обращений</w:t>
            </w:r>
          </w:p>
        </w:tc>
      </w:tr>
      <w:tr>
        <w:trPr>
          <w:trHeight w:val="8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локальных актов на предмет соответствия действующему законодательств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 Карпухин Д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разъяснению работникам Центра законодательства в сфере противодействия коррупци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одительских собраний с целью разъяснения политики Центра в отношении корруп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  <w:tr>
        <w:trPr>
          <w:trHeight w:val="454" w:hRule="atLeast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тикоррупционное образование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Антикоррупционный ликбез» для учащихся, родителей (законных представителей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5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спространение памятки «Как противостоять коррупции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Якупова С.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ы в объединениях «Гражданство и гражданин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е собрания в объединениях «Правовое воспитание. Права и уголовная ответственность несовершеннолетних»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259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b/>
      <w:sz w:val="32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ком"/>
    <w:basedOn w:val="Normal"/>
    <w:qFormat/>
    <w:pPr>
      <w:spacing w:before="80" w:after="80"/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20:00Z</dcterms:created>
  <dc:creator>User</dc:creator>
  <dc:description/>
  <cp:keywords/>
  <dc:language>en-US</dc:language>
  <cp:lastModifiedBy>Горбунова</cp:lastModifiedBy>
  <cp:lastPrinted>2014-08-21T13:17:00Z</cp:lastPrinted>
  <dcterms:modified xsi:type="dcterms:W3CDTF">2014-08-22T09:06:00Z</dcterms:modified>
  <cp:revision>5</cp:revision>
  <dc:subject/>
  <dc:title>ТИПОВАЯ АНТИКОРРУПЦИОННАЯ ПРОГРАММА</dc:title>
</cp:coreProperties>
</file>